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государственных гражданских служащих РСО-Алания  за период с 1 января 2010 года по 31 декабря 2010 года, размещаемые на официаль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е Постоянного представительства РСО-Алания при Президенте РФ в порядке, утвержденном Указом Главы РСО-Алания от 9 июля 2009 года №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250"/>
        <w:gridCol w:w="2025"/>
        <w:gridCol w:w="2699"/>
        <w:gridCol w:w="1350"/>
        <w:gridCol w:w="1803"/>
        <w:gridCol w:w="2572"/>
      </w:tblGrid>
      <w:tr>
        <w:trPr/>
        <w:tc>
          <w:tcPr>
            <w:tcW w:w="3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-ного годового дохода за 2010 г. (руб.)</w:t>
            </w:r>
          </w:p>
        </w:tc>
        <w:tc>
          <w:tcPr>
            <w:tcW w:w="58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3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В.Ф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онсультант отдела государственной службы, кадровой и административной деятельности Постоянного представительства РСО-Алания при Президенте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05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 (индивидуаль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a C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ая собственность)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икова Т.Е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Постоянного представительства РСО-Алания при Президенте РФ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941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й домик (индивидуальная 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ев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н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есс-службы – начальник отдела информационной поддержки Постоянного представительства РСО-Алания при Президенте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ков Г.К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й службы, кадровой и административной деятельности Постоянного представительства РСО-Алания при Президенте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30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щенко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га 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Постоянного представительства РСО-Алания при Президенте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строение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r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оссия) 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зоев А.М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нансово-экономического развития и сопровождения национальных проектов Постоянного представительства РСО-Алания при Президенте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67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умова А.О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(ведущий консультант)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668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yota RAV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осс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ков Р.Р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заимодействия с органами государственной власти, международного и межрегионального сотру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69</w:t>
            </w:r>
          </w:p>
        </w:tc>
        <w:tc>
          <w:tcPr>
            <w:tcW w:w="2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6:00Z</dcterms:created>
  <dc:creator>Ирбек</dc:creator>
  <dc:description/>
  <dc:language>en-US</dc:language>
  <cp:lastModifiedBy>Ирбек</cp:lastModifiedBy>
  <cp:lastPrinted>2011-05-13T17:57:00Z</cp:lastPrinted>
  <dcterms:modified xsi:type="dcterms:W3CDTF">2011-05-13T14:53:00Z</dcterms:modified>
  <cp:revision>4</cp:revision>
  <dc:subject/>
  <dc:title/>
</cp:coreProperties>
</file>