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b/>
          <w:bCs/>
        </w:rPr>
        <w:t>госпитализированных в результате взрыва газового баллона в Республике Северная Осетия Алания.</w:t>
      </w:r>
    </w:p>
    <w:p>
      <w:pPr>
        <w:pStyle w:val="TextBodyIndent"/>
        <w:shd w:fill="FFFFFF" w:val="clear"/>
        <w:ind w:hanging="0"/>
        <w:jc w:val="center"/>
        <w:rPr/>
      </w:pPr>
      <w:r>
        <w:rPr>
          <w:i/>
          <w:iCs/>
        </w:rPr>
        <w:t xml:space="preserve">(по состоянию на </w:t>
      </w:r>
      <w:r>
        <w:rPr>
          <w:i/>
          <w:iCs/>
          <w:lang w:val="en-US"/>
        </w:rPr>
        <w:t>20</w:t>
      </w:r>
      <w:r>
        <w:rPr>
          <w:i/>
          <w:iCs/>
        </w:rPr>
        <w:t>.00 25.06.2011 г.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30"/>
        <w:gridCol w:w="1445"/>
        <w:gridCol w:w="2217"/>
        <w:gridCol w:w="2186"/>
        <w:gridCol w:w="3236"/>
        <w:gridCol w:w="3233"/>
      </w:tblGrid>
      <w:tr>
        <w:trPr>
          <w:trHeight w:val="7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ПУ отдел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, прогноз, диагно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питализация в лечебные учреждения</w:t>
            </w:r>
          </w:p>
        </w:tc>
      </w:tr>
      <w:tr>
        <w:trPr>
          <w:trHeight w:val="334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чебные учреждения г. Владикавказ</w:t>
            </w:r>
          </w:p>
        </w:tc>
      </w:tr>
      <w:tr>
        <w:trPr>
          <w:trHeight w:val="334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КБСП, ул. Иристонская, д. 45, приемный покой  т. 8-8672-74-04-43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лаева Л.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аева А.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 М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в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Коста 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гова Л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 А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в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ушкинская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ева З.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иева Р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ева Л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зибеева У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ива Р.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еева А.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в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башова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ева Ф.З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нова Р.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нова И.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зиева З.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ав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ерабабова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санова З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яет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узарова З.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дел. Травмотолог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лова М.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ав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нова Л.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дзбиев А.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в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. Коста 283/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иков Т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ав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унаева З.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гова И.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ева Р.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ав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агурова О.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ав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 7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арасов И.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ав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 7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иев А.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арасов С.О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ав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тузова 7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оева З.Ф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деева Т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ева Л.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у Т.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ав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остиева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арасуева Ф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лова Л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ева Э.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в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Владикавказская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гова Ф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агкоев М.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СК Федеральный медицинский центр РСО-Алания, г. Беслан, т. 86737-36-5-54Ю 36-2-41 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засова Б.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Медицинский центр г. Беслан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алов Б.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Медицинский центр г. Беслан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коева А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ва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Ревалюции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Медицинский центр г. Беслан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ева А.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Медицинский центр г. Беслан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ива Л.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 xml:space="preserve">Реанимация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 Медицинский центр г. Беслан</w:t>
            </w:r>
          </w:p>
        </w:tc>
      </w:tr>
      <w:tr>
        <w:trPr>
          <w:trHeight w:val="334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ская Республиканская Клиническая больница тел. 8867-2-75-13-61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зинова Д.Э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КБ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агова К.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ладикав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нимаци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КБ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отова Я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. Дур-Ду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К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ПИСОК </w:t>
      </w:r>
    </w:p>
    <w:p>
      <w:pPr>
        <w:pStyle w:val="TextBodyIndent"/>
        <w:numPr>
          <w:ilvl w:val="0"/>
          <w:numId w:val="0"/>
        </w:numPr>
        <w:shd w:fill="FFFFFF" w:val="clear"/>
        <w:ind w:hanging="0"/>
        <w:jc w:val="center"/>
        <w:outlineLvl w:val="0"/>
        <w:rPr/>
      </w:pPr>
      <w:r>
        <w:rPr>
          <w:b/>
          <w:bCs/>
        </w:rPr>
        <w:t>госпитализированных в результате взрыва газового баллона в Республике Северная Осетия Алания.</w:t>
      </w:r>
    </w:p>
    <w:p>
      <w:pPr>
        <w:pStyle w:val="TextBodyIndent"/>
        <w:shd w:fill="FFFFFF" w:val="clear"/>
        <w:ind w:hanging="0"/>
        <w:jc w:val="center"/>
        <w:rPr/>
      </w:pPr>
      <w:r>
        <w:rPr>
          <w:i/>
          <w:iCs/>
        </w:rPr>
        <w:t>(по состоянию на 22.30 25.06.2011 г.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31"/>
        <w:gridCol w:w="1445"/>
        <w:gridCol w:w="2216"/>
        <w:gridCol w:w="2186"/>
        <w:gridCol w:w="3236"/>
        <w:gridCol w:w="3233"/>
      </w:tblGrid>
      <w:tr>
        <w:trPr>
          <w:trHeight w:val="7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рожд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житель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ПУ отделени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, прогноз, диагноз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спитализация в лечебные учреждения</w:t>
            </w:r>
          </w:p>
        </w:tc>
      </w:tr>
      <w:tr>
        <w:trPr>
          <w:trHeight w:val="334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чебные учреждения г. Владикавказ</w:t>
            </w:r>
          </w:p>
        </w:tc>
      </w:tr>
      <w:tr>
        <w:trPr>
          <w:trHeight w:val="334" w:hRule="atLeast"/>
        </w:trPr>
        <w:tc>
          <w:tcPr>
            <w:tcW w:w="15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КБСП, ул. Иристонская, д. 45, приемный покой  т. 8-8672-74-04-43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яев В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уцева М.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гуев Р.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ева Л.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66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лиева И.Т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зоева Д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засова Д.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цоева М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деева 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лова А.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СП</w:t>
            </w:r>
          </w:p>
        </w:tc>
      </w:tr>
    </w:tbl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римечание</w:t>
      </w:r>
    </w:p>
    <w:p>
      <w:pPr>
        <w:pStyle w:val="Normal"/>
        <w:tabs>
          <w:tab w:val="clear" w:pos="708"/>
          <w:tab w:val="left" w:pos="6160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м Минздрав по РСО-Алания принято госпитализировать в г. Москва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31"/>
        <w:gridCol w:w="1445"/>
        <w:gridCol w:w="2216"/>
        <w:gridCol w:w="2186"/>
        <w:gridCol w:w="3236"/>
        <w:gridCol w:w="3233"/>
      </w:tblGrid>
      <w:tr>
        <w:trPr>
          <w:trHeight w:val="3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илов М.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Мозд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жоговый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К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0" w:leader="none"/>
        </w:tabs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510pt">
    <w:name w:val="Основной текст (5) + 10 pt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21:00Z</dcterms:created>
  <dc:creator>2</dc:creator>
  <dc:description/>
  <dc:language>en-US</dc:language>
  <cp:lastModifiedBy>Ирбек</cp:lastModifiedBy>
  <cp:lastPrinted>2011-06-25T20:04:00Z</cp:lastPrinted>
  <dcterms:modified xsi:type="dcterms:W3CDTF">2011-06-26T05:21:00Z</dcterms:modified>
  <cp:revision>2</cp:revision>
  <dc:subject/>
  <dc:title>СПИСОК</dc:title>
</cp:coreProperties>
</file>