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государственных гражданских служащих РСО-Алания  за период с 1 января 2010 года по 31 декабря 2010 года, размещаемые на официа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Постоянного представительства РСО-Алания при Президенте РФ в порядке, утвержденном Указом Главы РСО-Алания от 9 июля 2009 года №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50"/>
        <w:gridCol w:w="2025"/>
        <w:gridCol w:w="2699"/>
        <w:gridCol w:w="1350"/>
        <w:gridCol w:w="1803"/>
        <w:gridCol w:w="2572"/>
      </w:tblGrid>
      <w:tr>
        <w:trPr/>
        <w:tc>
          <w:tcPr>
            <w:tcW w:w="3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-ного годового дохода за 2010 г. (руб.)</w:t>
            </w:r>
          </w:p>
        </w:tc>
        <w:tc>
          <w:tcPr>
            <w:tcW w:w="5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ГОЕВ Игорь Харито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лномочного представителя РСО-Алания при Президенте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Рено Меган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Ниссан Кашка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Владими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лномочного представителя РСО-Алания при Президенте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ОВА Татьяна Павло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лномочного представителя РСО-Алания при Президенте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87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, доля в праве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, доля в праве ½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С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лан Русланович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лномочного представителя РСО-Алания при Президенте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57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седес С200 (индивидуальная собственнос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2:00Z</dcterms:created>
  <dc:creator>Ирбек</dc:creator>
  <dc:description/>
  <cp:keywords/>
  <dc:language>en-US</dc:language>
  <cp:lastModifiedBy>Ирбек</cp:lastModifiedBy>
  <cp:lastPrinted>2011-04-28T12:29:00Z</cp:lastPrinted>
  <dcterms:modified xsi:type="dcterms:W3CDTF">2011-04-28T08:32:00Z</dcterms:modified>
  <cp:revision>3</cp:revision>
  <dc:subject/>
  <dc:title/>
</cp:coreProperties>
</file>